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package, version 4.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iamond Dat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Diamond Data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The Software Construction Co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60, 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